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 ию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4 ию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ЛОГИИ КОМФ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тусико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Ильин Илья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тк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электротехнической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деление по Вологодской области Северо-Западного главного управления Центрального банка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ров Вячеслав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сектором инженерно-технического обслуживания ОУНиЭ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НАРКОЛОГИЧЕСКИЙ ДИСПАНСЕР № 1”, БУЗ ВО “ВОНД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швин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АДНИКОВСКИЙ ДЕТСКИЙ ДОМ-ИНТЕРНАТ, ПРЕДНАЗНАЧЕННЫЙ ДЛЯ ГРАЖДАН, ИМЕЮЩИХ ПСИХИЧЕСКИЕ РАССТРОЙ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чин Олег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оф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ыстряков Денис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-БИ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вушин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Ф “ТЕХ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ше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электротехническ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оф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О “СВЕЗА Нова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хнат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энерге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В СФЕРЕ ИМУЩЕСТВЕННЫХ ОТНОШЕНИЙ “ДИРЕКЦИЯ ПО СОДЕРЖАНИЮ ИМУЩЕСТВА КАЗНЫ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ешин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о П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центр ОВД филиала “Аэронавигация Северо-Запада” ФГУП “Госкорпорация по ОрВ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пей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о РН, РЛ и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ИЛЬИН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мич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центр ОВД филиала “Аэронавигация Северо-Запада” ФГУП “Госкорпорация по ОрВ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шанов Рома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ОБЛАСТНОЙ НАРКОЛОГИЧЕСКИЙ ДИСПАНСЕР № 1”, БУЗ ВО “ВОНД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цун Алексей Осип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автоматизированных систем управления производ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БУ “ВОЛОГОДСКИЙ Ц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талков Игорь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Ноздрачева Илона Серге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дре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ОПТИМ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ЦНКИХР “СОКОЛЬ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-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ыш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К “МАЯ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ид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Григо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бслуживанию и ремонту медицинской техн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СОКОЛЬСКИЙ ПЕДАГОГ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ИЛЬИН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мичева Ольга Павлад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-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вко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-БИ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митриев Владист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игади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деление по Вологодской области Северо-Западного главного управления Центрального банка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уе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электрик сектора инженерно-технического обслуживания ОУНиЭ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РОСЛЯТИН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ЛОГИИ КОМФ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ьц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оф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К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шарин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ЛОГИИ КОМФ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МСТРО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мохин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ревнин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бслуживанию и ремонту медицинской техн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Ю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ха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рюков Андр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дре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СОКОЛЬСКИЙ ПЕДАГОГИЧЕСКИЙ КОЛЛЕД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якиш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РО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гасов Александр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Э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ст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отдела строитель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гких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абков Ден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К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шинце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ОП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ицын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отдела по разработке и техническому сопровождению электротехнической продук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К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дриановский Александ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ИК-14 УФСИН РОССИИ ПО АРХАНГЕЛЬ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тынюк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РОСЛЯТИН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етр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ая структурного подразделения групп дошкольного образ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ыш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электромонтаж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-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зыренко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-БИ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ор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игади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ИК-14 УФСИН РОССИИ ПО АРХАНГЕЛЬ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кипе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 “СЯМЖЕНСКИЙ ХЛЕБ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кар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 и техническ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К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ргин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производственному контрол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ОКОЛ СИЭЛ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ханов Степ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К “ВМ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мохвал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енно-тех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СОКОЛЬСКИЙ Ц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зан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вц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тк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оф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центр ОВД филиала “Аэронавигация Северо-Запада” ФГУП “Госкорпорация по ОрВ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юм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о РН, РЛ и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СЗ ВО “Фарм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ворина Наталья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рганизации эксплуатации и ремонту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ГК Север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вич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(колхоз) “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н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тунин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ПСК “ГП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мид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-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зер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АГРОМЯС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хначев Витал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О “СВЕЗА Нова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игало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плоэлектростан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СОКОЛЬСКИЙ ЦБ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фее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МАРИН 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Антипин Дмитри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тип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4.07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8:00Z</dcterms:created>
  <dc:creator>Вторушина</dc:creator>
  <dc:description/>
  <cp:keywords/>
  <dc:language>en-US</dc:language>
  <cp:lastModifiedBy>Bugaeva</cp:lastModifiedBy>
  <dcterms:modified xsi:type="dcterms:W3CDTF">2025-06-25T11:08:00Z</dcterms:modified>
  <cp:revision>3</cp:revision>
  <dc:subject/>
  <dc:title/>
</cp:coreProperties>
</file>